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690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69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Лепак за топлу вулканизациј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6405" cy="4965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